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>
          <w:trHeight w:val="1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тральный банк 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оссийской Федерации (Банк России)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РЕГИСТРИРОВАНО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07.11.2024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167-18</w:t>
            </w:r>
          </w:p>
        </w:tc>
      </w:tr>
    </w:tbl>
    <w:p>
      <w:pPr>
        <w:pStyle w:val="Normal"/>
        <w:keepNext w:val="true"/>
        <w:keepLines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Ы </w:t>
      </w:r>
    </w:p>
    <w:p>
      <w:pPr>
        <w:pStyle w:val="Normal"/>
        <w:keepNext w:val="true"/>
        <w:keepLines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м общего собрания владельцев инвестиционных паев </w:t>
      </w:r>
    </w:p>
    <w:p>
      <w:pPr>
        <w:pStyle w:val="Normal"/>
        <w:keepNext w:val="true"/>
        <w:keepLines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рытого паевого инвестиционного фонда недвижимости «УФА ЭКСПО»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2"/>
          <w:szCs w:val="22"/>
        </w:rPr>
        <w:t>(Протокол общего собрания владельцев инвестиционные паев</w:t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sz w:val="22"/>
          <w:szCs w:val="22"/>
        </w:rPr>
        <w:t xml:space="preserve">ЗПИФ недвижимости «УФА ЭКСПО» от 25.09.2024) </w:t>
      </w:r>
    </w:p>
    <w:p>
      <w:pPr>
        <w:pStyle w:val="Normal"/>
        <w:keepNext w:val="true"/>
        <w:keepLines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Ы</w:t>
      </w:r>
    </w:p>
    <w:p>
      <w:pPr>
        <w:pStyle w:val="Normal"/>
        <w:keepNext w:val="true"/>
        <w:keepLines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ом ООО «УК «Навигатор» № 39 от 10.10.2024 года</w:t>
      </w:r>
    </w:p>
    <w:p>
      <w:pPr>
        <w:pStyle w:val="Normal"/>
        <w:keepNext w:val="true"/>
        <w:keepLines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И ДОПОЛНЕНИЯ № 18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РАВИЛА доверительного управ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ым паевым инвестиционным фондом недвижимост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ФА ЭКСПО»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авила доверительного управления фондом зарегистрированы Центральным Банком Российской Федерации 09 июня 2016 года за № 3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4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</w:t>
            </w:r>
          </w:p>
        </w:tc>
      </w:tr>
      <w:tr>
        <w:trPr>
          <w:trHeight w:val="6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лное фирменное наименование управляющей компании фонда - Общество с ограниченной ответственностью «Управляющая компания «Навигатор» (далее - управляющая компания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лное фирменное наименование управляющей компании фонда - Общество с ограниченной ответственностью «Управляющая компания «ФОРТИС-Инвест» (далее - управляющая компания).</w:t>
            </w:r>
          </w:p>
        </w:tc>
      </w:tr>
      <w:tr>
        <w:trPr>
          <w:trHeight w:val="6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ой государственный регистрационный номер (далее - ОГРН) управляющей компании: 10277250066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новной государственный регистрационный номер (далее - ОГРН) управляющей компании: 1117746702325.</w:t>
            </w:r>
          </w:p>
        </w:tc>
      </w:tr>
      <w:tr>
        <w:trPr>
          <w:trHeight w:val="6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907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«24» декабря 2002 года № 21-000-1-001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9072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</w:t>
            </w:r>
            <w:r>
              <w:rPr>
                <w:bCs/>
                <w:sz w:val="22"/>
                <w:szCs w:val="22"/>
              </w:rPr>
              <w:t>от «22» декабря 2011 года № 21-000-1-00856.</w:t>
            </w:r>
          </w:p>
        </w:tc>
      </w:tr>
      <w:tr>
        <w:trPr>
          <w:trHeight w:val="6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072" w:leader="none"/>
              </w:tabs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Полные фирменные наименования оценщиков-юридических лиц (фамилии, имена, отчества (последнее – при наличии) оценщиков-физических лиц), осуществляющих оценку имущества, составляющего фонд (далее – оценщики)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3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.Общество с ограниченной ответственностью «ОМ – Консалт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3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.Общество с ограниченной ответственностью «ЛЛ – Консалт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318"/>
              <w:rPr/>
            </w:pPr>
            <w:r>
              <w:rPr>
                <w:sz w:val="22"/>
                <w:szCs w:val="22"/>
                <w:lang w:eastAsia="en-US"/>
              </w:rPr>
              <w:t>15.3.Общество с ограниченной ответственностью «Центр экспертизы собственности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318"/>
              <w:rPr/>
            </w:pPr>
            <w:r>
              <w:rPr>
                <w:sz w:val="22"/>
                <w:szCs w:val="22"/>
                <w:lang w:eastAsia="en-US"/>
              </w:rPr>
              <w:t>15.4.Общество с ограниченной ответственностью «РИГАЛ Консалтинг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3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.Общество с ограниченной ответственностью «КОМОНВЕЛС ПАРТНЕРШИП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3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.Общество с ограниченной ответственностью ««НИКОЛИЕРС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318"/>
              <w:rPr/>
            </w:pPr>
            <w:r>
              <w:rPr>
                <w:sz w:val="22"/>
                <w:szCs w:val="22"/>
                <w:lang w:eastAsia="en-US"/>
              </w:rPr>
              <w:t>15.7.Общество с ограниченной ответственностью «КОР ЭКС ПИ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3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8.Непубличное акционерное общество «Евроэксперт»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3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9.Общество с ограниченной ответственностью «АБН-Консалт»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9072" w:leader="none"/>
              </w:tabs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4"/>
              <w:rPr/>
            </w:pPr>
            <w:r>
              <w:rPr>
                <w:sz w:val="22"/>
                <w:szCs w:val="22"/>
                <w:lang w:eastAsia="en-US"/>
              </w:rPr>
              <w:t>15. Полные фирменные наименования оценщиков-юридических лиц (фамилии, имена, отчества (последнее – при наличии) оценщиков-физических лиц), осуществляющих оценку имущества, составляющего фонд (далее – оценщик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17"/>
              <w:rPr/>
            </w:pPr>
            <w:r>
              <w:rPr>
                <w:sz w:val="22"/>
                <w:szCs w:val="22"/>
                <w:lang w:eastAsia="en-US"/>
              </w:rPr>
              <w:t>15.1.Общество с ограниченной ответственностью «ЛЛ – Консал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.Общество с ограниченной ответственностью «Центр экспертизы собствен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.Общество с ограниченной ответственностью «РИГАЛ Консалтин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.Общество с ограниченной ответственностью «КОМОНВЕЛС ПАРТНЕРШИП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5.Общество с ограниченной ответственностью ««НИКОЛИЕР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6.Общество с ограниченной ответственностью «КОР ЭКС П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7.Общество с ограниченной ответственностью «АБН-Консал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34"/>
              <w:rPr/>
            </w:pPr>
            <w:r>
              <w:rPr>
                <w:sz w:val="22"/>
                <w:szCs w:val="22"/>
                <w:lang w:eastAsia="en-US"/>
              </w:rPr>
              <w:t>16. ОГРН оценщика-юридического лица (идентификационный номер налогоплательщика (далее – ИНН) или страховой номер индивидуального лицевого счета (СНИЛС) оценщика–физического лица (при отсутствии ИНН)):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602"/>
              <w:rPr/>
            </w:pPr>
            <w:r>
              <w:rPr>
                <w:sz w:val="22"/>
                <w:szCs w:val="22"/>
                <w:lang w:eastAsia="en-US"/>
              </w:rPr>
              <w:t>16.1. Общество с ограниченной ответственностью «ОМ – Консалт»: 1137746016726.</w:t>
            </w:r>
          </w:p>
          <w:p>
            <w:pPr>
              <w:pStyle w:val="Normal"/>
              <w:tabs>
                <w:tab w:val="clear" w:pos="708"/>
                <w:tab w:val="left" w:pos="618" w:leader="none"/>
                <w:tab w:val="left" w:pos="9072" w:leader="none"/>
              </w:tabs>
              <w:ind w:firstLine="60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. Общество с ограниченной ответственностью «ЛЛ – Консалт»: 1037739546866.</w:t>
            </w:r>
          </w:p>
          <w:p>
            <w:pPr>
              <w:pStyle w:val="Normal"/>
              <w:tabs>
                <w:tab w:val="clear" w:pos="708"/>
                <w:tab w:val="left" w:pos="618" w:leader="none"/>
                <w:tab w:val="left" w:pos="9072" w:leader="none"/>
              </w:tabs>
              <w:ind w:firstLine="60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. Общество с ограниченной ответственностью «Центр экспертизы собственности»: 1027739733735.</w:t>
            </w:r>
          </w:p>
          <w:p>
            <w:pPr>
              <w:pStyle w:val="Normal"/>
              <w:tabs>
                <w:tab w:val="clear" w:pos="708"/>
                <w:tab w:val="left" w:pos="618" w:leader="none"/>
                <w:tab w:val="left" w:pos="9072" w:leader="none"/>
              </w:tabs>
              <w:ind w:firstLine="60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4. Общество с ограниченной ответственностью «РИГАЛ Консалтинг»: 1084027003280.</w:t>
            </w:r>
          </w:p>
          <w:p>
            <w:pPr>
              <w:pStyle w:val="Normal"/>
              <w:tabs>
                <w:tab w:val="clear" w:pos="708"/>
                <w:tab w:val="left" w:pos="618" w:leader="none"/>
                <w:tab w:val="left" w:pos="9072" w:leader="none"/>
              </w:tabs>
              <w:ind w:firstLine="602"/>
              <w:rPr/>
            </w:pPr>
            <w:r>
              <w:rPr>
                <w:sz w:val="22"/>
                <w:szCs w:val="22"/>
                <w:lang w:eastAsia="en-US"/>
              </w:rPr>
              <w:t>16.5. Общество с ограниченной ответственностью «КОМОНВЕЛС ПАРТНЕРШИП»: 1047797054227.</w:t>
            </w:r>
          </w:p>
          <w:p>
            <w:pPr>
              <w:pStyle w:val="Normal"/>
              <w:tabs>
                <w:tab w:val="clear" w:pos="708"/>
                <w:tab w:val="left" w:pos="618" w:leader="none"/>
                <w:tab w:val="left" w:pos="9072" w:leader="none"/>
              </w:tabs>
              <w:ind w:firstLine="60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6. Общество с ограниченной ответственностью «НИКОЛИЕРС»: 1027700543056.</w:t>
            </w:r>
          </w:p>
          <w:p>
            <w:pPr>
              <w:pStyle w:val="Normal"/>
              <w:tabs>
                <w:tab w:val="clear" w:pos="708"/>
                <w:tab w:val="left" w:pos="618" w:leader="none"/>
                <w:tab w:val="left" w:pos="9072" w:leader="none"/>
              </w:tabs>
              <w:ind w:firstLine="602"/>
              <w:rPr/>
            </w:pPr>
            <w:r>
              <w:rPr>
                <w:sz w:val="22"/>
                <w:szCs w:val="22"/>
                <w:lang w:eastAsia="en-US"/>
              </w:rPr>
              <w:t>16.7. Общество с ограниченной ответственностью «КОР ЭКС ПИ»: 1057748959454.</w:t>
            </w:r>
          </w:p>
          <w:p>
            <w:pPr>
              <w:pStyle w:val="Normal"/>
              <w:tabs>
                <w:tab w:val="clear" w:pos="708"/>
                <w:tab w:val="left" w:pos="618" w:leader="none"/>
                <w:tab w:val="left" w:pos="9072" w:leader="none"/>
              </w:tabs>
              <w:ind w:firstLine="60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8. Непубличное акционерное общество «Евроэксперт»: 1047796300298.</w:t>
            </w:r>
          </w:p>
          <w:p>
            <w:pPr>
              <w:pStyle w:val="Normal"/>
              <w:tabs>
                <w:tab w:val="clear" w:pos="708"/>
                <w:tab w:val="left" w:pos="618" w:leader="none"/>
                <w:tab w:val="left" w:pos="9072" w:leader="none"/>
              </w:tabs>
              <w:ind w:firstLine="60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9. Общество с ограниченной ответственностью «АБН-Консалт»: 1027707004225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9072" w:leader="none"/>
              </w:tabs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4"/>
              <w:rPr/>
            </w:pPr>
            <w:r>
              <w:rPr>
                <w:sz w:val="22"/>
                <w:szCs w:val="22"/>
                <w:lang w:eastAsia="en-US"/>
              </w:rPr>
              <w:t>16. ОГРН оценщика-юридического лица (идентификационный номер налогоплательщика (далее – ИНН) или страховой номер индивидуального лицевого счета (СНИЛС) оценщика–физического лица (при отсутствии ИНН)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4"/>
              <w:rPr/>
            </w:pPr>
            <w:r>
              <w:rPr>
                <w:sz w:val="22"/>
                <w:szCs w:val="22"/>
                <w:lang w:eastAsia="en-US"/>
              </w:rPr>
              <w:t>16.1. Общество с ограниченной ответственностью «ЛЛ – Консалт»: 103773954686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4"/>
              <w:rPr/>
            </w:pPr>
            <w:r>
              <w:rPr>
                <w:sz w:val="22"/>
                <w:szCs w:val="22"/>
                <w:lang w:eastAsia="en-US"/>
              </w:rPr>
              <w:t>16.2. Общество с ограниченной ответственностью «Центр экспертизы собственности»: 102773973373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4"/>
              <w:rPr/>
            </w:pPr>
            <w:r>
              <w:rPr>
                <w:sz w:val="22"/>
                <w:szCs w:val="22"/>
                <w:lang w:eastAsia="en-US"/>
              </w:rPr>
              <w:t>16.3. Общество с ограниченной ответственностью «РИГАЛ Консалтинг»: 108402700328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4"/>
              <w:rPr/>
            </w:pPr>
            <w:r>
              <w:rPr>
                <w:sz w:val="22"/>
                <w:szCs w:val="22"/>
                <w:lang w:eastAsia="en-US"/>
              </w:rPr>
              <w:t>16.4. Общество с ограниченной ответственностью «КОМОНВЕЛС ПАРТНЕРШИП»: 10477970542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4"/>
              <w:rPr/>
            </w:pPr>
            <w:r>
              <w:rPr>
                <w:sz w:val="22"/>
                <w:szCs w:val="22"/>
                <w:lang w:eastAsia="en-US"/>
              </w:rPr>
              <w:t>16.5. Общество с ограниченной ответственностью «НИКОЛИЕРС»: 102770054305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4"/>
              <w:rPr/>
            </w:pPr>
            <w:r>
              <w:rPr>
                <w:sz w:val="22"/>
                <w:szCs w:val="22"/>
                <w:lang w:eastAsia="en-US"/>
              </w:rPr>
              <w:t>16.6. Общество с ограниченной ответственностью «КОР ЭКС ПИ»: 105774895945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4"/>
              <w:rPr/>
            </w:pPr>
            <w:r>
              <w:rPr>
                <w:sz w:val="22"/>
                <w:szCs w:val="22"/>
                <w:lang w:eastAsia="en-US"/>
              </w:rPr>
              <w:t>16.7. Общество с ограниченной ответственностью «АБН-Консалт»: 10277070042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  <w:tab w:val="left" w:pos="993" w:leader="none"/>
                <w:tab w:val="left" w:pos="1134" w:leader="none"/>
              </w:tabs>
              <w:autoSpaceDE w:val="false"/>
              <w:spacing w:lineRule="auto" w:line="228" w:before="20" w:after="0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5.21 Лицо, созывающее Общее собрание, не позднее чем за 15 (пятнадцать) рабочих дней до даты проведения Общего собрания, определенной в решении о созыве Общего собрания, должно осуществить следующие действия, направленные на доведение до лиц, имеющих право на участие в Общем собран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публиковать сообщение о созыве Общего собрания на сайте управляющей компании в сети Интернет: www.am-navigator.ru. До его раскрытия сообщение о созыве Общего собрания должно быть направлено в Банк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случае если Общее собрание созывается владельцами инвестиционных паев, сообщение о созыве Общего собрания публикуется в любом печатном издан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цо, созывающее Общее собрание, должно уведомить о созыве Общего собрания специализированный депозитарий фонда не позднее чем за пятнадцать рабочих дней до даты проведения Общего собрания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.21 Лицо, созывающее Общее собрание, не позднее чем за 15 (пятнадцать) рабочих дней до даты проведения Общего собрания, определенной в решении о созыве Общего собрания, должно осуществить следующие действия, направленные на доведение до лиц, имеющих право на участие в Общем собран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публиковать сообщение о созыве Общего собрания на сайте управляющей компании в сети Интернет: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http://www.fortisinvest.ru</w:t>
            </w:r>
            <w:r>
              <w:rPr>
                <w:color w:val="000000"/>
                <w:sz w:val="22"/>
                <w:szCs w:val="22"/>
                <w:lang w:eastAsia="en-US"/>
              </w:rPr>
              <w:t>. До его раскрытия сообщение о созыве Общего собрания должно быть направлено в Банк Росс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случае если Общее собрание созывается владельцами инвестиционных паев, сообщение о созыве Общего собрания публикуется в любом печатном издан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Лицо, созывающее Общее собрание, должно уведомить о созыве Общего собрания специализированный депозитарий фонда не позднее чем за пятнадцать рабочих дней до даты проведения Общего собрания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. 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. В указанном решении должно быть определено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) максимальное количество выдаваемых дополнительных инвестиционных паев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) имущество, которое может быть передано в оплату выдаваемых дополнительных инвестиционных пае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азанную информацию управляющая компания раскрывает на сайте www.am-navigator.ru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2. 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. В указанном решении должно быть определено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) максимальное количество выдаваемых дополнительных инвестиционных паев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) имущество, которое может быть передано в оплату выдаваемых дополнительных инвестиционных пае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казанную информацию управляющая компания раскрывает на сайте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http://www.fortisinvest.ru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64.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, а также о сроке оплаты дополнительных инвестиционных паев, выдаваемых при осуществлении преимущественного права на приобретении дополнительных инвестиционных пае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казанную информацию управляющая компания раскрывает на сайте www.am-navigator.ru.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3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64.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, а также о сроке оплаты дополнительных инвестиционных паев, выдаваемых при осуществлении преимущественного права на приобретении дополнительных инвестиционных паев.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казанную информацию управляющая компания раскрывает на сайте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www.fortisinvest.ru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65. По окончании срока оплаты дополнительных инвестиционных паев, выдаваемых при осуществлении преимущественного права на приобретение дополнительных инвестиционных паев, управляющая компания раскрывает информацию о количестве дополнительных инвестиционных паев, которые могут быть выданы не при осуществлении преимущественного права на приобретение дополнительных инвестиционных паев, а также о сроке оплаты таких инвестиционных паев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азанную информацию управляющая компания раскрывает на сайт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www.am-navigator.ru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3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65. По окончании срока оплаты дополнительных инвестиционных паев, выдаваемых при осуществлении преимущественного права на приобретение дополнительных инвестиционных паев, управляющая компания раскрывает информацию о количестве дополнительных инвестиционных паев, которые могут быть выданы не при осуществлении преимущественного права на приобретение дополнительных инвестиционных паев, а также о сроке оплаты таких инвестиционных паев.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азанную информацию управляющая компания раскрывает на сайт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fortisinvest.ru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0. </w:t>
            </w:r>
            <w:r>
              <w:rPr>
                <w:sz w:val="22"/>
                <w:szCs w:val="22"/>
              </w:rPr>
              <w:t>Управляющая компания обязана раскрывать информацию на сайте http://www.am-navigator.ru/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. </w:t>
            </w:r>
            <w:r>
              <w:rPr>
                <w:sz w:val="22"/>
                <w:szCs w:val="22"/>
              </w:rPr>
              <w:t xml:space="preserve">Управляющая компания обязана раскрывать информацию на сайте </w:t>
            </w:r>
            <w:r>
              <w:rPr>
                <w:bCs/>
                <w:sz w:val="22"/>
                <w:szCs w:val="22"/>
              </w:rPr>
              <w:t>http://www.fortisinvest.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072" w:leader="none"/>
              </w:tabs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40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isinvest.ru/" TargetMode="External"/><Relationship Id="rId3" Type="http://schemas.openxmlformats.org/officeDocument/2006/relationships/hyperlink" Target="http://www.fortis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4:00Z</dcterms:created>
  <dc:creator>Ziyanurov</dc:creator>
  <dc:description/>
  <cp:keywords/>
  <dc:language>en-US</dc:language>
  <cp:lastModifiedBy>Чичеринова Наталья</cp:lastModifiedBy>
  <cp:lastPrinted>2024-05-20T13:01:00Z</cp:lastPrinted>
  <dcterms:modified xsi:type="dcterms:W3CDTF">2024-11-13T09:59:00Z</dcterms:modified>
  <cp:revision>57</cp:revision>
  <dc:subject/>
  <dc:title>ИЗМЕНЕНИЯ И ДОПОЛНЕНИЯ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A208CA240C4E143B0AB8415F7D7A4C9</vt:lpwstr>
  </property>
  <property fmtid="{D5CDD505-2E9C-101B-9397-08002B2CF9AE}" pid="4" name="Дата окончания">
    <vt:lpwstr/>
  </property>
  <property fmtid="{D5CDD505-2E9C-101B-9397-08002B2CF9AE}" pid="5" name="Статус документа">
    <vt:lpwstr>В работе</vt:lpwstr>
  </property>
</Properties>
</file>